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78СМ60155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ишина Павл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Никишин П.А., 17.12.2024 года в *, будучи привлеченным 07.10.2024 года к административной ответственности по ч. 1 ст. 12.29 КоАП РФ на основании постановления № 18810078240004377318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шин П.А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Никишин П.А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29 КоАП РФ от 07.10.2024 года, которое вступило в законную силу 18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7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6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икишина П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икишина Павла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13252013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